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A R T A     U C Z E S T N I C T W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/>
      </w:pPr>
      <w:r>
        <w:rPr>
          <w:b/>
        </w:rPr>
        <w:t>w  XVIII Powiatowym  Przeglądzie  Widowisk  Kolędniczych i Pastorałe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–  </w:t>
      </w:r>
      <w:r>
        <w:rPr>
          <w:b/>
        </w:rPr>
        <w:t>Lipsk 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zwa zespołu i dokładny ad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ierownik zespołu, telef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ytuł widowiska: ………………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or scenariusza: 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ość osób w zespole: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zbędny sprzęt do przedstawienia (stoły, krzesła, ilość mikrofonów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łączenia instrumentów (ile, jak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as trwania widowiska: 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ótki opis widowiska: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0Z</dcterms:created>
  <dc:creator>Tarasewicz</dc:creator>
  <dc:description/>
  <cp:keywords/>
  <dc:language>en-US</dc:language>
  <cp:lastModifiedBy>Basia T</cp:lastModifiedBy>
  <cp:lastPrinted>2016-10-28T09:21:00Z</cp:lastPrinted>
  <dcterms:modified xsi:type="dcterms:W3CDTF">2016-10-28T07:21:00Z</dcterms:modified>
  <cp:revision>2</cp:revision>
  <dc:subject/>
  <dc:title>K A R T A     U C Z E S T N I C T W A</dc:title>
</cp:coreProperties>
</file>